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ДОГОВОР ПОДРЯДА № 2021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 Омск                                                                                                                    от            2021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ОО «Дриада», в лице директора Холкина Алексея Анатольевича, действующий на основании Устава, именуемое в дальнейшем «Подрядчик», с одной стороны, и          именуемый в дальнейшем «Заказчик» с другой стороны, именуемые совместно «Стороны», заключили настоящий договор (далее по тексту - Договор) о нижеследующем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Подрядчик обязуется в установленный Договором срок по заданию Заказчика выполнить работы по пересадке деревьев-крупномеров в соответствии со сметой, являющейся неотъемлемой частью настоящего Договора (Приложение №1) на придомовую территорию по адресу: г. Омск,          . Заказчик обязуется принять результат Работ и оплатить их обусловленную Договором цену. При выполнении Работ Подрядчик использует специализированную технику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ohn</w:t>
      </w:r>
      <w:r>
        <w:rPr>
          <w:sz w:val="20"/>
          <w:szCs w:val="20"/>
        </w:rPr>
        <w:t xml:space="preserve"> американского производства для пересадки деревьев-крупномеров с диаметром ствола до 18 см, а также собственные расходные материалы, механизмы и транспортные ср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Изменение объема Работ производится по соглашению Сторон, являющимся неотъемлемой частью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Стоимость Рабо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Стоимость Работ по Договору определена Сторонами в соответствии со сметой (Приложение №1), являющейся неотъемлемой частью настоящего Договора, и составляет </w:t>
      </w:r>
      <w:r>
        <w:rPr>
          <w:b/>
          <w:sz w:val="20"/>
          <w:szCs w:val="20"/>
        </w:rPr>
        <w:t xml:space="preserve">      тысяч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ублей 00 копеек</w:t>
      </w:r>
      <w:r>
        <w:rPr>
          <w:sz w:val="20"/>
          <w:szCs w:val="20"/>
        </w:rPr>
        <w:t>, НДС не предусмотрен. Стоимость Работ включает в себя стоимость расходных материалов, стоимость перегона и работы техники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платы стоимости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плата стоимости Работ по Договору производится Заказчиком в течение 3 (трех) календарных дней с момента подписания настоящего Договора путем перечисления денежных средств по безналичному расчету в размере 100% согласно счету, либо внесения наличных средств в размере 100% в кассу Подряд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выполнения Работ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выполнения Работ по настоящему Договору:</w:t>
      </w:r>
    </w:p>
    <w:p>
      <w:pPr>
        <w:pStyle w:val="Normal"/>
        <w:ind w:left="1069" w:right="0" w:hanging="0"/>
        <w:jc w:val="both"/>
        <w:rPr/>
      </w:pPr>
      <w:r>
        <w:rPr>
          <w:sz w:val="20"/>
          <w:szCs w:val="20"/>
        </w:rPr>
        <w:t>срок начала выполнения Работ:          2021 г.</w:t>
      </w:r>
    </w:p>
    <w:p>
      <w:pPr>
        <w:pStyle w:val="Normal"/>
        <w:ind w:left="1069" w:right="0" w:hanging="0"/>
        <w:jc w:val="both"/>
        <w:rPr/>
      </w:pPr>
      <w:r>
        <w:rPr>
          <w:sz w:val="20"/>
          <w:szCs w:val="20"/>
        </w:rPr>
        <w:t xml:space="preserve">срок окончания выполнения Работ:        2021 г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 сроком окончания выполнения Работ понимается дата подписания акта сдачи-приёмки всех, предусмотренных Договором и выполненных Подрядчиком Работ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посадки могут быть изменены в случае неблагоприятных погодных условий (дождь) для проезда в лесхозы или на участок (место посадки), а также в случае не оттаивания грунта после зимы. </w:t>
      </w:r>
    </w:p>
    <w:p>
      <w:pPr>
        <w:pStyle w:val="Normal"/>
        <w:ind w:left="106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Подряд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ядчик обязан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ить Работы, предусмотренные Договором, и передать их результат Заказчику в соответствии с заданиями Заказчика, условиями Договора, законодательством Росс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ить Работы и сдать их результат Заказчику в сроки, предусмотренные Договором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ыполнение необходимых мероприятий по технике безопасности и охране окружающей среды при выполнении Работ, в том числе обеспечить выполнение необходимых мероприятий по охране труда и пожарной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сти установку растяжек для фиксации ствол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обнаружения Заказчиком дефектов или недостатков, при сдаче-приёмке выполненных Работ, Подрядчик обязуется устранить недостатки в течение 3 (трёх) дней.</w:t>
      </w:r>
    </w:p>
    <w:p>
      <w:pPr>
        <w:pStyle w:val="Normal"/>
        <w:ind w:left="106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сти оплату Работ согласно п.3.1.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сти приёмку результатов Работ, выполненных Подрядчиком, в порядке и на условиях, предусмотренных Договором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и передать Подрядчику территорию и утвержденную схему подземных коммуникаций для проведения Работ, либо предоставить гарантийное обязательство согласно Приложению №3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Подрядчику ландшафтный проект или план-схему посадки деревьев, на которых указано точное расположение мест и наименование дерев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Обустроить приствольный круг у основания посаженных деревьев, производить уход и полив за                   пересаженными растениями согласно инструкции (Приложение №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6   Категорически запрещается засыпать землей «шейку» дерева( «шейка» дерева место,где ствол дерева выходит из земли) , это может привести к гибели посаженного дерев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ача и приемка Работ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дача и приёмка выполненных Работ осуществляется путем подписания Сторонами акта сдачи-приёмки результата Работ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недостатков и/или дефектов результата Работ, Заказчик имеет право не подписывать акт сдачи-приёмки результата Работ до момента устранения Подрядчиком таких дефектов и/или недостатков.</w:t>
      </w:r>
    </w:p>
    <w:p>
      <w:pPr>
        <w:pStyle w:val="Normal"/>
        <w:ind w:left="106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на выполненные работы составляет 1 (один) год с момента подписания акта-приёмки выполненных Работ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рядчиком на все посаженные деревья предоставляется гарантия приживаемости, при условии соблюдения Заказчиком программы сервисного обслуживания деревьев-крупномеров (Приложение №2). В случае гибели растения в течение гарантийного срока предусмотрена его бесплатная замен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и подписания акта-приёмки Работ  Заказчик самостоятельно производит контроль за установленными растяжками в течение гарантийного срок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условий настоящего Договора, Стороны несут ответственность в соответствии с действующим законодательством.</w:t>
      </w:r>
    </w:p>
    <w:p>
      <w:pPr>
        <w:pStyle w:val="Normal"/>
        <w:ind w:left="10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с-мажорные обстоятельств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роны освобождаются от ответственности за неисполнение или частичное неисполнение обязательств по Договору, если оно явилось следствием природных явлений, действий внешних объективных факторов и прочих обстоятельств непреодолимой силы на время действия этих обстоятельств, если эти обстоятельства непосредственно повлияли на исполнение Договор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обстоятельств непреодолимой силы результату Работ был нанесен значительный, по мнению одной из Сторон ущерб, то эта Сторона по Договору обязана уведомить об этом другую Сторону по Договору в трехдневный срок, после чего Стороны обязаны обсудить целесообразность дальнейшего выполнения Работ.</w:t>
      </w:r>
    </w:p>
    <w:p>
      <w:pPr>
        <w:pStyle w:val="Normal"/>
        <w:ind w:left="106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условия</w:t>
      </w:r>
    </w:p>
    <w:p>
      <w:pPr>
        <w:pStyle w:val="Normal"/>
        <w:numPr>
          <w:ilvl w:val="1"/>
          <w:numId w:val="1"/>
        </w:numPr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к Договору считаются принятыми Сторонами, в том случае, если они подписаны надлежащими представителями Сторон и скреплены печат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Споры между Сторонами разрешаются судом по месту нахождения Заказ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Все вопросы, не урегулированные настоящим Договором, регулируются в соответствии с действующим гражданск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0"/>
          <w:szCs w:val="20"/>
        </w:rPr>
        <w:t>Срок действия Договора до 31 декабря 202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ind w:left="1069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: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рядчи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"Дриада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644046, г. Омск, ул. Маршала Жукова угол ул. Потанина, д.144/60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sz w:val="20"/>
          <w:szCs w:val="20"/>
        </w:rPr>
        <w:t xml:space="preserve">тел.: (3812) 38-40-98, тел./факс: (3812) 37-63-8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driada</w:t>
        </w:r>
        <w:r>
          <w:rPr>
            <w:rStyle w:val="InternetLink"/>
            <w:color w:val="000000"/>
            <w:sz w:val="20"/>
            <w:szCs w:val="20"/>
          </w:rPr>
          <w:t>55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color w:val="242424"/>
          <w:sz w:val="20"/>
          <w:szCs w:val="20"/>
        </w:rPr>
        <w:t xml:space="preserve">ИНН 5504230669, </w:t>
      </w:r>
      <w:r>
        <w:rPr>
          <w:color w:val="242424"/>
          <w:w w:val="115"/>
          <w:sz w:val="20"/>
          <w:szCs w:val="20"/>
        </w:rPr>
        <w:t xml:space="preserve">КПП </w:t>
      </w:r>
      <w:r>
        <w:rPr>
          <w:color w:val="242424"/>
          <w:sz w:val="20"/>
          <w:szCs w:val="20"/>
        </w:rPr>
        <w:t>550401001, ОГРН 1125543013287</w:t>
      </w:r>
    </w:p>
    <w:p>
      <w:pPr>
        <w:pStyle w:val="Style18"/>
        <w:widowControl w:val="false"/>
        <w:autoSpaceDE w:val="false"/>
        <w:bidi w:val="0"/>
        <w:jc w:val="left"/>
        <w:rPr/>
      </w:pPr>
      <w:r>
        <w:rPr>
          <w:color w:val="242424"/>
          <w:sz w:val="20"/>
          <w:szCs w:val="20"/>
        </w:rPr>
        <w:t xml:space="preserve">р/с </w:t>
      </w:r>
      <w:r>
        <w:rPr>
          <w:bCs/>
          <w:iCs/>
          <w:color w:val="242424"/>
          <w:sz w:val="20"/>
          <w:szCs w:val="20"/>
          <w:lang w:bidi="he-IL"/>
        </w:rPr>
        <w:t>40702810932500001080 в ПАО «БАНК УРАЛСИБ» в г. Новосибирск к.с.30101810400000000725</w:t>
      </w:r>
    </w:p>
    <w:p>
      <w:pPr>
        <w:pStyle w:val="Style18"/>
        <w:bidi w:val="0"/>
        <w:jc w:val="left"/>
        <w:rPr>
          <w:bCs/>
          <w:iCs/>
          <w:color w:val="242424"/>
          <w:sz w:val="20"/>
          <w:szCs w:val="20"/>
          <w:lang w:bidi="he-IL"/>
        </w:rPr>
      </w:pPr>
      <w:r>
        <w:rPr>
          <w:bCs/>
          <w:iCs/>
          <w:color w:val="242424"/>
          <w:sz w:val="20"/>
          <w:szCs w:val="20"/>
          <w:lang w:bidi="he-IL"/>
        </w:rPr>
        <w:t>БИК 045004725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                                                                                                        ПОДРЯДЧ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 /  /                                   _______________ /Холкин А.А.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Договору подряда  № 2021-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                     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: г.Омс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рядчик: </w:t>
      </w:r>
      <w:r>
        <w:rPr>
          <w:sz w:val="28"/>
          <w:szCs w:val="28"/>
        </w:rPr>
        <w:t>ООО «Дри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1440"/>
        <w:gridCol w:w="1440"/>
        <w:gridCol w:w="1620"/>
        <w:gridCol w:w="1563"/>
      </w:tblGrid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                                                                                             ПОДРЯДЧИ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 /  /                                                        ____________ /Холкин А.А.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Договору подряда № 2021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ходу за растениями в послепересадочный пери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Питание: </w:t>
      </w:r>
      <w:r>
        <w:rPr>
          <w:sz w:val="22"/>
          <w:szCs w:val="22"/>
        </w:rPr>
        <w:t>должно быть достаточным, легкоусвояемым и регулярным. Питаются растения корнями и листьями. Значит, земляной ком должен быть достаточно влажным, но без застойной воды. Без учета атмосферной влаги достаточно одного полива в три дня, 50-75 л, полностью промачивая ком. Время полива играет важную роль. Это раннее утро или вечер, желательно, чтобы вода была не очень холодной (15-20 градусов)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ливать нужно не только приствольную лунку, но и крону дерева или кустарника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во-первых, смываются пыль и грязь, налипающая на лист в течение дня – легче «дышится»;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-вторых,  микроскопические отверстия в листьях растения принимают воду, питательные вещества (стимуляторы, биодобавки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Стимуляторы роста:</w:t>
      </w:r>
      <w:r>
        <w:rPr>
          <w:sz w:val="22"/>
          <w:szCs w:val="22"/>
        </w:rPr>
        <w:t xml:space="preserve"> «Эпин», «НВ-101» и другие производные продаются в цветочных, садово-огородных магазинах и использовать их нужно согласно инструкции для ускорения развития корневой системы, наращивания маленьких корешков, за счет которых и происходит всасывание питательных веще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Удобрения, макро, микроэлементы: </w:t>
      </w:r>
      <w:r>
        <w:rPr>
          <w:sz w:val="22"/>
          <w:szCs w:val="22"/>
        </w:rPr>
        <w:t>Буйским химзаводом разработано несколько видов органо-минеральных удобрений по типу питания растений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3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ые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ятся по 30 гр. в день в качестве подкормки через 10 дней 3-4 раза в сезон</w:t>
            </w:r>
          </w:p>
        </w:tc>
      </w:tr>
      <w:tr>
        <w:trPr>
          <w:trHeight w:val="3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е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ятно, что передозировка невозможна, удобно для начинающих озеленителей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Удобрения фирмы </w:t>
      </w:r>
      <w:r>
        <w:rPr>
          <w:sz w:val="22"/>
          <w:szCs w:val="22"/>
          <w:lang w:val="en-US"/>
        </w:rPr>
        <w:t>AVA</w:t>
      </w:r>
      <w:r>
        <w:rPr>
          <w:sz w:val="22"/>
          <w:szCs w:val="22"/>
        </w:rPr>
        <w:t xml:space="preserve"> пролонгированного действия вносятся 1 раз в 3 года, постепенно тают, обогащая почву питательными веществами. «Кемира» имеет хороший набор удобрений с различным содержанием действующих элементов для различных условий. Гуматы, гумиксы и прочие органические удобрения удобны в использова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Притенение:</w:t>
      </w:r>
      <w:r>
        <w:rPr>
          <w:sz w:val="22"/>
          <w:szCs w:val="22"/>
        </w:rPr>
        <w:t xml:space="preserve"> при пересадке растение меняет свое обычное окружение: влажность, воздействие преобладающих ветров, освещенность. Яркое солнце может «слепить» растение, жившее в тени других деревьев, само растение не может от этого защититься. Возникает солнечный ожог, лист темнеет, опадает. Летом желательно сделать затемнение на период приживания: щиты или парус из материи (который при поливе тоже смачивается), устанавливаются с каждой стороны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имой (для хвойных): яркое солнце, белый снег вызывают солнечный ожог, который часто путают с обморожением. Для предотвращения этого достаточно поставить щиты с южной сторо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Дыхание:</w:t>
      </w:r>
      <w:r>
        <w:rPr>
          <w:sz w:val="22"/>
          <w:szCs w:val="22"/>
        </w:rPr>
        <w:t xml:space="preserve"> если почва плотная, суглинистая, нужно сделать проколы в приствольной лунке на глубину 15-20 см по периметру. Если почва мягкая, песчаная, приствольную лунку прикрывают мулогирующим слоем: опилки (лучше лиственные), торф, кора измельченная, сухой перегной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имой не складировать снег на насаждения. Газон выпревает, изгородь ломается, дерево искривляется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упномерные деревья при пересадке ставят на растяжки с 3-4-х сторон, т.к. при поливе земля может «осесть», и дерево наклонится, а также растяжки позволяют удержать дерево при сильных порывах ветра в ненастье. После того, как растение укоренится, растяжки можно снять (приблизительно через 1-1,5 года)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нь часто при пересадке растения листья скучиваются, желтеют, и кажется, что растение погибло. Не надо отчаиваться, нужно продолжать полив и уход, помочь растению вышеперечисленными удобрениями и биодобавками (стимуляторами). Через 1-1,5 месяца «спящие» почки «проснутся», и дерево снова порадует Вас зелень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       ПОДРЯДЧ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/ /                                   _______________ /Холкин А.А.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 Договору подряда № 2021-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 2021 г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обяз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Я, </w:t>
      </w:r>
    </w:p>
    <w:p>
      <w:pPr>
        <w:pStyle w:val="Normal"/>
        <w:spacing w:lineRule="auto" w:line="360"/>
        <w:jc w:val="both"/>
        <w:rPr/>
      </w:pPr>
      <w:r>
        <w:rPr/>
        <w:t>настоящим  подтверждаю, что на участке, находящемся по адресу: г.Омск,          а именно в месте посадки деревьев, не проходят какие-либо подземные коммуникации (газо-, электро-, водоснабжение, телефон, канализация). В случае повреждения каких-либо коммуникаций несёт ответственность и оплачивает восстановительные работы Заказч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дпись      ___________</w:t>
      </w:r>
      <w:r>
        <w:rPr>
          <w:b/>
          <w:sz w:val="22"/>
          <w:szCs w:val="22"/>
        </w:rPr>
        <w:t>/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20</w:t>
      </w:r>
      <w:r>
        <w:rPr>
          <w:sz w:val="22"/>
          <w:szCs w:val="22"/>
          <w:lang w:val="en-US"/>
        </w:rPr>
        <w:t xml:space="preserve">21 </w:t>
      </w:r>
      <w:r>
        <w:rPr>
          <w:sz w:val="22"/>
          <w:szCs w:val="22"/>
        </w:rPr>
        <w:t>г.</w:t>
      </w:r>
      <w:r>
        <w:br w:type="page"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АКТ</w:t>
        </w:r>
      </w:hyperlink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  <w:color w:val="000000"/>
            <w:u w:val="none"/>
          </w:rPr>
          <w:t>СДАЧИ-ПРИЕМКИ РАБОТ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ставлен ________________ 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68"/>
        <w:gridCol w:w="1620"/>
        <w:gridCol w:w="256"/>
        <w:gridCol w:w="1004"/>
        <w:gridCol w:w="972"/>
        <w:gridCol w:w="108"/>
        <w:gridCol w:w="540"/>
        <w:gridCol w:w="1620"/>
        <w:gridCol w:w="1616"/>
        <w:gridCol w:w="364"/>
        <w:gridCol w:w="2592"/>
      </w:tblGrid>
      <w:tr>
        <w:trPr/>
        <w:tc>
          <w:tcPr>
            <w:tcW w:w="496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ы, нижеподписавшиеся, от лица Подрядчика</w:t>
            </w:r>
          </w:p>
        </w:tc>
        <w:tc>
          <w:tcPr>
            <w:tcW w:w="619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ОО «Дриада», в лице директора Холкина А.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 одной стороны, и от лица Заказчика</w:t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1160" w:type="dxa"/>
            <w:gridSpan w:val="11"/>
            <w:tcBorders/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с другой стороны, составили настоящий акт о  выполненных работах согласно Договору № 2021- от     2021 г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ind w:left="0" w:right="0" w:firstLine="360"/>
              <w:rPr/>
            </w:pPr>
            <w:r>
              <w:rPr/>
              <w:t>Цена договора составляет:</w:t>
            </w:r>
          </w:p>
        </w:tc>
        <w:tc>
          <w:tcPr>
            <w:tcW w:w="7812" w:type="dxa"/>
            <w:gridSpan w:val="7"/>
            <w:tcBorders/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яч)  рублей 00 коп.</w:t>
            </w:r>
          </w:p>
        </w:tc>
      </w:tr>
      <w:tr>
        <w:trPr/>
        <w:tc>
          <w:tcPr>
            <w:tcW w:w="11160" w:type="dxa"/>
            <w:gridSpan w:val="11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11160" w:type="dxa"/>
            <w:gridSpan w:val="11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ind w:left="0" w:right="0" w:firstLine="360"/>
              <w:rPr/>
            </w:pPr>
            <w:r>
              <w:rPr/>
              <w:t>Работу сдал</w:t>
            </w:r>
          </w:p>
        </w:tc>
        <w:tc>
          <w:tcPr>
            <w:tcW w:w="21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у принял, претензий не имею</w:t>
            </w:r>
          </w:p>
        </w:tc>
      </w:tr>
      <w:tr>
        <w:trPr/>
        <w:tc>
          <w:tcPr>
            <w:tcW w:w="4428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ind w:left="0" w:right="0" w:firstLine="360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0" w:right="0" w:firstLine="360"/>
              <w:rPr/>
            </w:pPr>
            <w:r>
              <w:rPr/>
              <w:t>Холкин А.А.</w:t>
            </w:r>
          </w:p>
        </w:tc>
        <w:tc>
          <w:tcPr>
            <w:tcW w:w="21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56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2160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4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iada55.ru" TargetMode="External"/><Relationship Id="rId3" Type="http://schemas.openxmlformats.org/officeDocument/2006/relationships/hyperlink" Target="http://blanki.ucoz.ru/news/2011-04-29-90" TargetMode="External"/><Relationship Id="rId4" Type="http://schemas.openxmlformats.org/officeDocument/2006/relationships/hyperlink" Target="http://blanki.ucoz.ru/news/2011-04-29-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7:00Z</dcterms:created>
  <dc:creator>User</dc:creator>
  <dc:description/>
  <dc:language>en-US</dc:language>
  <cp:lastModifiedBy/>
  <cp:lastPrinted>1995-11-21T17:41:00Z</cp:lastPrinted>
  <dcterms:modified xsi:type="dcterms:W3CDTF">2021-02-03T06:08:09Z</dcterms:modified>
  <cp:revision>8</cp:revision>
  <dc:subject/>
  <dc:title>ДОГОВОР ПОДРЯДА</dc:title>
</cp:coreProperties>
</file>